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NỘI DUNG ÔN TẬP KIỂM TRA GIỮA KÌ I . NĂM HỌC 2021 – 2022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ội dung kiến thứ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Đơn vị kiến thứ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Điểm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Chủ đề 1: Vũ trụ. Hệ quả các chuyển động của Trái Đấ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Vũ tr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Hệ quả các chuyển động của Trái Đấ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Bài 7: Cấu trúc của Trái Đất. Thạch quyển. Thuyết kiến tạo mả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Thuyết kiến tạo mả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0,5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Chủ đề 2: Tác động của nội lực và ngoại lực đến địa hình bề mặt Trái Đấ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Tác động của nội lực đến địa hình bề mặt Trái Đấ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,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Tác động của ngoại lực đến địa hình bề mặt Trái Đấ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Chủ đề 3: Khí quyể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Khí quyể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Sự phân bố nhiệt độ không khí trên Trái Đấ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Sư phân bố khí áp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Một số loại gió chín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Các nhân tố ảnh hưởng đến lượng mư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Phân bố lượng mưa trên Trái Đấ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Kĩ nă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Tính múi giờ, giờ và ngày quốc t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Nhận xét bảng số liệ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MÔN ĐỊA LÍ – KHỐI 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1. Nội dung kiến thức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2. Hình thức kiểm tra</w:t>
      </w:r>
      <w:r>
        <w:rPr>
          <w:rFonts w:cs="Times New Roman" w:ascii="Times New Roman" w:hAnsi="Times New Roman"/>
          <w:sz w:val="28"/>
          <w:szCs w:val="28"/>
          <w:lang w:val="vi-VN"/>
        </w:rPr>
        <w:t>: đề gồm 32 câu hỏi dạng trắc nghiệ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3. Công cụ thực hiện</w:t>
      </w:r>
      <w:r>
        <w:rPr>
          <w:rFonts w:cs="Times New Roman" w:ascii="Times New Roman" w:hAnsi="Times New Roman"/>
          <w:sz w:val="28"/>
          <w:szCs w:val="28"/>
          <w:lang w:val="vi-VN"/>
        </w:rPr>
        <w:t>: kiểm tra trực tuyến tại trang k12online.v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4. Thời gian thực hiện</w:t>
      </w:r>
      <w:r>
        <w:rPr>
          <w:rFonts w:cs="Times New Roman" w:ascii="Times New Roman" w:hAnsi="Times New Roman"/>
          <w:sz w:val="28"/>
          <w:szCs w:val="28"/>
          <w:lang w:val="vi-VN"/>
        </w:rPr>
        <w:t>: 13 giờ 30 – 14 giờ 15 ngày 29/10/2021 (theo lịch kiểm tra tập trung của trường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Tổ Địa lí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2240" w:h="15840"/>
      <w:pgMar w:left="1440" w:right="1440" w:gutter="0" w:header="0" w:top="12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1:18:00Z</dcterms:created>
  <dc:creator>Thuy Lieu</dc:creator>
  <dc:description/>
  <cp:keywords/>
  <dc:language>en-US</dc:language>
  <cp:lastModifiedBy>Thuy Lieu</cp:lastModifiedBy>
  <dcterms:modified xsi:type="dcterms:W3CDTF">2021-10-17T01:18:00Z</dcterms:modified>
  <cp:revision>2</cp:revision>
  <dc:subject/>
  <dc:title/>
</cp:coreProperties>
</file>